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8"/>
          <w:szCs w:val="28"/>
        </w:rPr>
        <w:t xml:space="preserve">Каракуль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8"/>
          <w:szCs w:val="28"/>
        </w:rPr>
        <w:t xml:space="preserve">Октябрь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8"/>
          <w:szCs w:val="28"/>
        </w:rPr>
        <w:t xml:space="preserve">Челябин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8.02.2016 года № 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МУНИЦИПАЛЬНАЯ ЦЕЛЕВАЯ ПРОГРАММ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е развитие систем коммунальной инфраструктуры» в Каракульском сельском поселении Октябрьского муниципального района Челябинской области на 2016 – 2020 год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муниципальной целевой программы «Комплексное развитие систем коммунальной инфраструктуры» в Каракульском сельском поселении Октябрьского муниципального района Челябинской области на 2016 – 2020 год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510"/>
        <w:gridCol w:w="6190"/>
      </w:tblGrid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ое развитие систем коммунальной инфраструктуры» в Каракульском сельском поселении Октябрьского муниципального района Челябинской области на 2016 – 2020 годы  (далее именуется – программа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й  заказчик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Каракульского сельского поселения Октябрьского муниципальн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кульского сельского поселения Октябрь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перехода к устойчивому функционированию и развитию жилищно-коммунального хозяй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, реконструкция и капитальный ремонт объектов коммунальной инфраструктуры с высоким уровнем износа;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коммунальной инфраструктуры, создание условий для привлечения средств внебюджетных источников для финансирования проектов модернизации и развития объектов коммунальной инфраструктуры;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процессов модернизации, реконструкции, капитального ремонта, строительства и развития коммунальной инфраструктуры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Благоустройство территории Каракульского сельского поселения;  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етей наружного освещения населённых пунктов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вый этап – 2016-2018 г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торой этап – 2018-2020 годы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ая потребность на осуществление программных мероприятий представлена в Перечне основных направлений развития систем коммунальной инфраструктуры. 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(2016-2020 годы) всего 40,00 тыс. руб. за счет средств: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,00 млн. руб. областной бюджет;</w:t>
            </w:r>
          </w:p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sz w:val="28"/>
                <w:szCs w:val="28"/>
              </w:rPr>
              <w:t>- 40,00 тыс. руб. местные бюджеты внебюджетные источники;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vMerge w:val="restart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зноса объектов коммунальной инфраструктуры;</w:t>
            </w:r>
          </w:p>
        </w:tc>
      </w:tr>
      <w:tr>
        <w:trPr/>
        <w:tc>
          <w:tcPr>
            <w:tcW w:w="30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её социально-экономической эффективности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зноса объектов коммунальной инфраструктур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6,7 процент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7,0 процент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46,8 процент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5,6 процентов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4,2 процентов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Глава I. СОДЕРЖАНИЕ ПРОБЛЕМЫ И ОБОСНОВА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ЕОБХОДИМОСТИ ЕЁ РЕШЕНИЯ ПРОГРАММНЫМИ МЕТОДА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и границы сельского поселения установлены Законом Челябинской области от 15 сентября 2004 года № 269-ЗО «О статусе и границах Октябрьского муниципального района и сельских поселений в его составе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1"/>
        <w:gridCol w:w="1418"/>
        <w:gridCol w:w="1275"/>
        <w:gridCol w:w="1276"/>
        <w:gridCol w:w="1276"/>
        <w:gridCol w:w="1276"/>
        <w:gridCol w:w="1275"/>
      </w:tblGrid>
      <w:tr>
        <w:trPr/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2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</w:rPr>
              <w:t>↘</w:t>
            </w:r>
            <w:r>
              <w:rPr>
                <w:sz w:val="28"/>
                <w:szCs w:val="28"/>
              </w:rPr>
              <w:t>1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</w:rPr>
              <w:t>↘</w:t>
            </w:r>
            <w:r>
              <w:rPr>
                <w:sz w:val="28"/>
                <w:szCs w:val="28"/>
              </w:rPr>
              <w:t>1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</w:rPr>
              <w:t>↘</w:t>
            </w:r>
            <w:r>
              <w:rPr>
                <w:rFonts w:eastAsia="Cambria Math" w:cs="Cambria Math" w:ascii="Cambria Math" w:hAnsi="Cambria Math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</w:rPr>
              <w:t>↘</w:t>
            </w:r>
            <w:r>
              <w:rPr>
                <w:sz w:val="28"/>
                <w:szCs w:val="28"/>
              </w:rPr>
              <w:t>1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</w:rPr>
              <w:t>↘</w:t>
            </w:r>
            <w:r>
              <w:rPr>
                <w:sz w:val="28"/>
                <w:szCs w:val="28"/>
              </w:rPr>
              <w:t>1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</w:rPr>
              <w:t>↘</w:t>
            </w:r>
            <w:r>
              <w:rPr>
                <w:sz w:val="28"/>
                <w:szCs w:val="28"/>
              </w:rPr>
              <w:t>174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сельского поселения</w:t>
      </w:r>
    </w:p>
    <w:tbl>
      <w:tblPr>
        <w:tblW w:w="96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"/>
        <w:gridCol w:w="3094"/>
        <w:gridCol w:w="4536"/>
        <w:gridCol w:w="1701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ённый пун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населё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Александровка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Варваринка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Каракульское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, административ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ограмма комплексного развития систем коммунальной инфраструктуры сельского поселения - это программа строительства и (или) модернизации систем коммунальной инфраструктуры, которая обеспечивает развитие этих систем и объектов в соответствии с документами территориального план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женерно-техническое обеспечение  района состоит из систем водоснабжения, тепло-, электро-, и газоснабжения. Технические параметры инженерных систем, в частности, физический и моральный износ, мощность и пропускная способность, предопределяют дальнейшее развитие района. Поэтому система инженерно-технического обеспечения нуждается в постоянном развитии и совершенств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данной Программы необходима для последующей разработки инвестиционных программ предприятиями коммунального комплекса, с целью определения размера тарифа на подключение к системам коммунального комплекса за единицу заявленной (присоединяемой) нагруз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бъектам, охваченными мероприятиями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одоснабжение –  магистральные сети водопровода и соору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еплоснабжение - реконструкция источников теплоснабжения не планирует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Электроснабжение - линии электропередач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ый комплекс в сегодняшнем его состоянии характеризуется низкой инвестиционной привлекательностью. Износ объектов коммунальной инфраструктуры Каракульского сельского поселения составляет 48,7 процента, около 14 процентов основных фондов полностью отслужили свой сро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большой объём аварийно-восстановительных работ на объектах коммунальной инфраструктуры, единичные затраты на проведение которых в 2,5 - 3 раза выше, чем затраты на плановый ремонт таких же объектов. Отмечается повсеместное несоответствие фактического объёма инвестиций в модернизацию объектов коммунальной инфраструктуры их минимальным потребностя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й из причин высокого уровня износа объектов коммунальной инфраструктуры является недоступность долгосрочных инвестиционных ресурсов для организаций коммунального комплекса, в связи с чем они не могут осуществить проекты модернизации объектов коммунальной инфраструктуры без значительного повышения тарифов. Привлечение инвестиционных и заёмных средств на длительный период могло бы позволить организациям коммунального комплекса снизить издержки предоставления коммунальных услуг за счёт модернизации объектов коммунальной инфраструктуры и обеспечить возвратность кредитов и окупаемость инвестиционных проектов без значительного повышения тариф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шить проблему повышения качества предоставления коммунальных услуг возможно только объединением усилий всех уровней власти с привлечением частных инвестиций. Поэтому одной из основных задач программы является формирование условий, обеспечивающих привлечение внебюджетных источников, в том числе заёмных, в модернизацию объектов коммун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ъектов коммунальной инфраструктуры должна обеспечить проведение технологической и управленческой модернизации коммунального сектора с привлечением частных бизнеса и инвестици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II. ОСНОВНЫЕ ЦЕЛИ И ЗАДАЧ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ой целью программы является комплексное решение проблемы перехода к устойчивому функционированию и развитию жилищно-коммунального хозя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ограмма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одернизация, реконструкция и капитальный ремонт объектов коммунальной инфраструктуры с высоким уровнем износа, а также строительство новых объектов коммунальной инфраструктуры с целью замены объектов с высоким уровнем изн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привлечения средств частных инвесторов для финансирования проектов модернизации и развития объектов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осударственная поддержка процессов модернизации, реконструкции, капитального ремонта, строительства и развития коммунальной инфраструктуры, в том числе с целью минимизации рисков частных инвест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III. СРОКИ И ЭТАПЫ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еализация программы предусматривается в течение 2016 - 2020 г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и реализации программы финансирование за счёт областного бюджета будет осуществляться при условии реализации на территории Каракульского сельского поселения Октябрьского  муниципального района в рамках программы проектов модернизации объектов коммунальной инфраструктуры, в которых не менее 50 процентов инвестиционных потребностей финансируются за счёт средств местных бюджетов и внебюджетных источ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IV. СИСТЕМА МЕРОПРИЯТИ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Мероприятия программы направлены на реализацию поставленных задач и включают в себя организационные и финансово-экономические мероприятия. В качестве критериев успешности решения поставленных задач используются целевые индикаторы, которые представляют собой не только количественные показатели, но и качественные характерис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онные мероприятия будут способствовать реформированию экономических отношений в жилищно-коммунальном комплексе с целью обеспечения эффективного использования имеющихся финансовых ресурсов, а также привлечению частных инвести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Финансово-экономические мероприятия программы направлены на строительство подводящих магистральных газопроводов и газовых сетей, снижение уровня износа основных фондов, обеспечение государственной поддержки процессов модернизации, реконструкции, капитального ремонта и строительства объектов жилищно-коммунального комплекса, направленной на привлечение средств частных инвест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Расчёт потребности в объёмах работ по модернизации объектов коммунальной инфраструктуры представлен в таблице 1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10"/>
        <w:gridCol w:w="1134"/>
        <w:gridCol w:w="850"/>
        <w:gridCol w:w="814"/>
        <w:gridCol w:w="696"/>
        <w:gridCol w:w="696"/>
        <w:gridCol w:w="696"/>
        <w:gridCol w:w="69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электро-, тепло-, водоснабжения,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Перечень мероприятий представлен в приложении 1 к подпрограмме и в таблице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еличина необходимых суммарных капитальных вложений для реализации программных мероприятий определена в размере  4</w:t>
      </w:r>
      <w:r>
        <w:rPr/>
        <w:t>0,00 тыс. рублей на 2016-2020 годы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743"/>
        <w:gridCol w:w="329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оимость объектов мероприятий всего, тыс.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корректируется с учетом возможности бюджета района на теку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в Программе стоимость работ по мероприятиям является ориентировоч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V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12. Общий объём финансирования программы на 2016 - 2020 годы составляет 40,00  тыс. рублей, в том числе за счёт средств: областного бюджета – 0,00млн. рублей, местный бюджет и внебюджетных источников – 40,00 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VI. ОРГАНИЗАЦИЯ УПРАВЛЕНИЯ И МЕХАНИЗ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Муниципальным заказчиком программы является Администрация Каракульского сельского поселения Октябрьского муниципального района Челяби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Администрация Каракульского сельского поселения Октябрьского муниципального района ежегодно (в срок до 1 сентября предшествующего года) представляет в Министерство строительства и инфраструктуры Челябинской области заявки на участие в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Министерство строительства и инфраструктуры Челябинской области в срок до 10 ноября предшествующего года проводит процедуру отбора муниципальных образований и формирует перечень заявок по объектам модернизации, реконструкции, строительства и капитального ремонта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бор муниципальных образований для участия в реализации мероприятий программы производится с учётом их соответствия условиям и оценочным критериям учас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Условиями участия Администрации Каракульского сельского поселения Октябрьского муниципального района в подпрограмме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личие разработанной и утвержденной соответствующей муниципальной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едставление технико-экономического обоснования, проектно-сметной документации и положительного заключения областного государственного автономного учреждения «Управление государственной экспертизы проектной документации, проектов документов территориального планирования и инженерных изысканий Челябинской области (Госэкспертиза Челябинской области)», реализуемых или планируемых к реализации за счёт средств областного бюджета проектов модернизации, реконструкции, строительства и капитального ремонта объектов коммуналь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едставление утверждённых Администрацией Каракульского сельского поселения Октябрьского муниципального района графиков, предусматривающих установление не позднее 1 января предшествующего года тарифов и надбавок, обеспечивающих финансовые потребности организаций коммунального комплекса, необходимые для реализации их производственных и инвестиционных программ развития системы коммунальной инфраструктуры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) подтверждение обязательств Администрации Каракульского сельского поселения Октябрьского муниципального района по софинансированию предлагаемых проектов модернизации, реконструкции, строительства и капитального ремонта объектов коммунальной инфраструктуры за счёт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тверждение обязательств частных инвесторов по софинансированию предлагаемых проектов модернизации, реконструкции, строительства и капитального ремонта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Условиями, исключающими участие в реализации мероприятий программы для Администрации Каракульского сельского поселения Октябрьского муниципального района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целевое использование средств областного бюджета на модернизацию, реконструкцию, строительство и капитальный ремонт объектов коммунальной инфраструктуры за предыдущий период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величение просроченной кредиторской задолженности организаций жилищно-коммунального комплекса муниципального образования, отсутствие её снижения (в случае её налич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Оценочными критериями участия Администрации Каракульского сельского поселения Октябрьского муниципального района в программе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стояние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вестирование в объекты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ланируемое инвестирование в объекты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личие предписаний Уральского управления Федеральной службы по экологическому, технологическому и атомному надзору по ремонту планируемых к финансированию объектов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Финансироваться за счёт средств областного бюджета будут проекты модернизации, реконструкции, строительства и капитального ремонта сетей и объектов водо-, тепло- и электроснабжения, направленные на снижение тарифов на коммунальные услуги, аварийности, потерь ресурсов в процессе их производства и транспортировки, повышение срока их службы, снижение уровня эксплуатационных расходов, а также строительства газовых сетей, обеспечивающих возможность подключения к природному газу наибольшего количества квартир и жилых домов индивидуального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оритет при прочих равных условиях отдается проектам модернизации, реконструкции и капитального ремонта объектов коммунальной инфраструктуры с более высоким уровнем физического износа и (или) с более высокой долей софинансирования предлагаемых проектов за счёт средств местного бюджета и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объектов по модернизации, реконструкции и капитальному ремонту объектов коммунальной инфраструктуры на предстоящий год представляется Администрацией Каракульского сельского поселения Октябрьского муниципального района на согласование в Министерство строительства и инфраструктуры Челяби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объектов капитального строительства программы утверждается ежегод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едства областного бюджета предоставляются местному бюджету в виде субсидий согласно распределению, утверждённому Правительством Челябинской области, в пределах утверждённых бюджетных ассигнований на основании договоров между Министерством строительства и инфраструктуры Челябинской области и Администрацией Октябрь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ём средств местного бюджета и внебюджетных источников указывается в договорах между Министерством строительства и инфраструктуры Челябинской области и Администрацией Каракульского сельского поселения Октябрь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Ежемесячно Администрация Каракульского сельского поселения Октябрьского муниципального района, представляет в установленном Министерством строительства и инфраструктуры Челябинской области порядке отчёт об использовании средств обла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VII. ОЖИДАЕМЫЕ РЕЗУЛЬТАТЫ РЕАЛИЗАЦИИ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ПОКАЗАТЕЛИ ЕЁ СОЦИАЛЬНО-ЭКОНОМИЧЕСКОЙ ЭФФЕКТИВ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Выполнение мероприятий программы позволит обеспечить к 2021 год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нижение уровня износа объектов коммунальной инфраструктуры до 45,2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В качестве критериев эффективности решения поставленных задач используются целевые индикаторы, которые представляют собой не только количественные показатели, но и качественные характеристик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Система целевых индикаторов программы представлена в таблице 3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23"/>
        <w:gridCol w:w="8"/>
        <w:gridCol w:w="847"/>
        <w:gridCol w:w="1110"/>
        <w:gridCol w:w="24"/>
        <w:gridCol w:w="831"/>
        <w:gridCol w:w="20"/>
        <w:gridCol w:w="740"/>
        <w:gridCol w:w="16"/>
        <w:gridCol w:w="744"/>
        <w:gridCol w:w="12"/>
        <w:gridCol w:w="756"/>
        <w:gridCol w:w="7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ый показатель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2015 год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зноса объектов коммунальной инфраструктур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природным газ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09" w:top="765" w:footer="709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к программе «Модернизация объектов</w:t>
      </w:r>
    </w:p>
    <w:p>
      <w:pPr>
        <w:pStyle w:val="Normal"/>
        <w:tabs>
          <w:tab w:val="clear" w:pos="708"/>
          <w:tab w:val="center" w:pos="1253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оммунальной инфраструктуры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48"/>
        <w:gridCol w:w="1134"/>
        <w:gridCol w:w="1418"/>
        <w:gridCol w:w="850"/>
        <w:gridCol w:w="851"/>
        <w:gridCol w:w="850"/>
        <w:gridCol w:w="851"/>
        <w:gridCol w:w="850"/>
        <w:gridCol w:w="3463"/>
      </w:tblGrid>
      <w:tr>
        <w:trPr>
          <w:trHeight w:val="72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Финансовые затраты в действующих ценах соответствующих лет, тыс. рублей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период реализации программы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рограммы в ц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троительства и инфраструктуры Челябинской области,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Администрация Каракульского сельского поселения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&lt;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 и внебюджетные источники&lt;*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tLeast" w:line="2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Организационные мероприят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еспечение реализации инвестиционных программ комплексного развития систем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троительства и инфраструктуры Челябинской области,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Администрация Каракульского сельского поселения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хнико-экономических обоснований и предоставление проектно-сметной документации на проекты комплексного развития систем коммунальной инфраструктуры, реализуемые с использованием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Администрация Каракульского сельского поселения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ониторинга качества предоставляемых услуг предприятиями жилищно-коммуналь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Администрация Каракульского сельского поселения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жилищная инспекция Челябинской облас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ониторинга проектов комплексного развития систем коммунальной инфраструктуры, реализуемых с использованием средств областного,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Администрация Каракульского сельского поселения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ониторинг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Администрация Каракульского сельского поселения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tLeast" w:line="2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Финансово-экономические мероприятия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, реконструкция, капитальный ремонт и строительство приоритетных объектов коммунальной инфраструктур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из них: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Администрация Каракульского сельского поселения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 и 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троительства и инфраструктуры Челябинской области,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Администрация Каракульского сельского поселения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, реконструкция, капитальный ремонт и строительство котельных, систем водоснабжения, водоотведения, теплоснабжения, и систем электроснабжения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троительства и инфраструктуры Челябинской области,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Администрация Каракульского сельского поселения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 и 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&lt;*&gt; Объём финансирования корректируется с учётом возможностей областного бюджета на текущий финансовый год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&lt;**&gt; Объём финансирования корректируется с учётом возможностей местного бюджета на текущий финансовый год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Mwheadline">
    <w:name w:val="mw-headli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1418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/index.php?title=&#1040;&#1083;&#1077;&#1082;&#1089;&#1072;&#1085;&#1076;&#1088;&#1086;&#1074;&#1082;&#1072;_(&#1050;&#1072;&#1088;&#1072;&#1082;&#1091;&#1083;&#1100;&#1089;&#1082;&#1086;&#1077;_&#1089;&#1077;&#1083;&#1100;&#1089;&#1082;&#1086;&#1077;_&#1087;&#1086;&#1089;&#1077;&#1083;&#1077;&#1085;&#1080;&#1077;)&amp;action=edit&amp;redlink=1" TargetMode="External"/><Relationship Id="rId3" Type="http://schemas.openxmlformats.org/officeDocument/2006/relationships/hyperlink" Target="https://ru.wikipedia.org/w/index.php?title=&#1042;&#1072;&#1088;&#1074;&#1072;&#1088;&#1080;&#1085;&#1082;&#1072;_(&#1063;&#1077;&#1083;&#1103;&#1073;&#1080;&#1085;&#1089;&#1082;&#1072;&#1103;_&#1086;&#1073;&#1083;&#1072;&#1089;&#1090;&#1100;)&amp;action=edit&amp;redlink=1" TargetMode="External"/><Relationship Id="rId4" Type="http://schemas.openxmlformats.org/officeDocument/2006/relationships/hyperlink" Target="https://ru.wikipedia.org/w/index.php?title=&#1050;&#1072;&#1088;&#1072;&#1082;&#1091;&#1083;&#1100;&#1089;&#1082;&#1086;&#1077;&amp;action=edit&amp;redlink=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25:00Z</dcterms:created>
  <dc:creator>segal</dc:creator>
  <dc:description/>
  <cp:keywords/>
  <dc:language>en-US</dc:language>
  <cp:lastModifiedBy>VIP</cp:lastModifiedBy>
  <cp:lastPrinted>2016-02-12T10:23:00Z</cp:lastPrinted>
  <dcterms:modified xsi:type="dcterms:W3CDTF">2016-02-12T05:23:00Z</dcterms:modified>
  <cp:revision>9</cp:revision>
  <dc:subject/>
  <dc:title>О        внесении  изменений    в</dc:title>
</cp:coreProperties>
</file>